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Al Consiglio di Amministrazione della</w:t>
      </w:r>
    </w:p>
    <w:p>
      <w:pPr>
        <w:pStyle w:val="Normal"/>
        <w:ind w:left="35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Società Cooperativa Ediliz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Piazza ZEMINI,28 - 00042 ANZIO ( Rm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/la  sottoscritto/a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o/a a _________________________ (____) il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e nel Comune di_______________ (____) via/piazza 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° ___, professione ____________________ telefono 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  <w:t>C H I E D 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 essere ammesso a socio di codesta Cooperativ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tal fine,dichiar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5" w:hanging="70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di possedere tutti i requisiti previsti dalle leggi vigenti e dallo Statuto sociale per essere ammesso a soc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Si impegna infine a versare,non appena il Consiglio di Amministrazione ne avrà deliberato l’ammissione a socio,le seguenti som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       Euro</w:t>
        <w:tab/>
        <w:t xml:space="preserve">   258,23</w:t>
        <w:tab/>
        <w:t>per quota capitale soci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</w:t>
        <w:tab/>
        <w:t xml:space="preserve">      Euro</w:t>
        <w:tab/>
        <w:t xml:space="preserve">   516,46</w:t>
        <w:tab/>
        <w:t>per contributo di ammiss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        Euro          258,23</w:t>
        <w:tab/>
        <w:t xml:space="preserve">per spese di amministrazione ed ad ogni chiusura         </w:t>
        <w:tab/>
        <w:t xml:space="preserve">                                      di bilancio le spese relative ai costi di  gestione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dell’esercizio finanziario cui il bilancio si riferis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zio, 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92" w:firstLine="348"/>
        <w:rPr>
          <w:rFonts w:ascii="Tahoma" w:hAnsi="Tahoma" w:cs="Tahoma"/>
        </w:rPr>
      </w:pPr>
      <w:r>
        <w:rPr>
          <w:rFonts w:cs="Tahoma" w:ascii="Tahoma" w:hAnsi="Tahoma"/>
        </w:rPr>
        <w:t>IL RICHIEDENTE</w:t>
      </w:r>
    </w:p>
    <w:sectPr>
      <w:type w:val="nextPage"/>
      <w:pgSz w:w="11906" w:h="16838"/>
      <w:pgMar w:left="1620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55:00Z</dcterms:created>
  <dc:creator>Policoop Lazio s.r.l.</dc:creator>
  <dc:description/>
  <dc:language>en-US</dc:language>
  <cp:lastModifiedBy>Policoop Lazio s.r.l.</cp:lastModifiedBy>
  <cp:lastPrinted>2008-10-16T15:31:00Z</cp:lastPrinted>
  <dcterms:modified xsi:type="dcterms:W3CDTF">2010-09-28T17:13:00Z</dcterms:modified>
  <cp:revision>12</cp:revision>
  <dc:subject/>
  <dc:title>          Al Consiglio di Amministrazione della</dc:title>
</cp:coreProperties>
</file>